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социальной политики Свердловской области от 31 декабря 2014 г. N 783 "Об утверждении формы договора о предоставлении социальных услуг и формы акта о предоставлении социальных услуг"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7 июн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8.12.2013 N 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rFonts w:cs="Times New Roman CYR"/>
          </w:rPr>
          <w:t>Законом</w:t>
        </w:r>
      </w:hyperlink>
      <w:r>
        <w:rPr/>
        <w:t xml:space="preserve"> Свердловской области от 03.12.2014 N 108-ОЗ "О социальном обслуживании граждан в Свердловской области",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Свердловской области от 18.12.2014 N 1149-ПП "Об утверждении Порядка предоставления социальных услуг поставщиками социальных услуг в Свердловской области и признании утратившими силу отдельных постановлений Правительства Свердловской области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форму договора о предоставлении социальных услуг (</w:t>
      </w:r>
      <w:hyperlink w:anchor="sub_1000">
        <w:r>
          <w:rPr>
            <w:rStyle w:val="InternetLink"/>
            <w:rFonts w:cs="Times New Roman CYR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форму акта о предоставлении социальных услуг (</w:t>
      </w:r>
      <w:hyperlink w:anchor="sub_2000">
        <w:r>
          <w:rPr>
            <w:rStyle w:val="InternetLink"/>
            <w:rFonts w:cs="Times New Roman CYR"/>
          </w:rPr>
          <w:t>приложение N 2</w:t>
        </w:r>
      </w:hyperlink>
      <w:r>
        <w:rPr/>
        <w:t>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6 июня 2018 г. - </w:t>
      </w:r>
      <w:hyperlink r:id="rId6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политики Свердловской области от 7 июня 2018 г. N 205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Контроль за исполнением настоящего приказа возложить на Первого заместителя Министра социальной политики Свердловской области Д.Р. Медведскую.</w:t>
      </w:r>
    </w:p>
    <w:p>
      <w:pPr>
        <w:pStyle w:val="Normal"/>
        <w:rPr/>
      </w:pPr>
      <w:bookmarkStart w:id="6" w:name="sub_4"/>
      <w:bookmarkEnd w:id="6"/>
      <w:r>
        <w:rPr/>
        <w:t>4. Настоящий приказ вступает в силу с 1 января 2015 год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</w:t>
      </w:r>
      <w:hyperlink r:id="rId8">
        <w:r>
          <w:rPr>
            <w:rStyle w:val="InternetLink"/>
            <w:rFonts w:cs="Times New Roman CYR"/>
          </w:rPr>
          <w:t>Опубликовать</w:t>
        </w:r>
      </w:hyperlink>
      <w:r>
        <w:rPr/>
        <w:t xml:space="preserve"> настоящий приказ на "Официальном интернет-портале правовой информации Свердловской области" (</w:t>
      </w:r>
      <w:hyperlink r:id="rId9">
        <w:r>
          <w:rPr>
            <w:rStyle w:val="InternetLink"/>
            <w:rFonts w:cs="Times New Roman CYR"/>
          </w:rPr>
          <w:t>www.pravo.gov66.ru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В. Злок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10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" w:name="sub_100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6 июня 2018 г. - </w:t>
      </w:r>
      <w:hyperlink r:id="rId10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политики Свердловской области от 7 июня 2018 г. N 205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риказу</w:t>
        </w:r>
      </w:hyperlink>
      <w:r>
        <w:rPr>
          <w:rStyle w:val="Style14"/>
          <w:rFonts w:cs="Arial" w:ascii="Arial" w:hAnsi="Arial"/>
          <w:bCs/>
        </w:rPr>
        <w:br/>
        <w:t>от 31 декабря 2014 г. N 783</w:t>
        <w:br/>
        <w:t>(с изменениями от 7 июня 2018 г.)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4"/>
          <w:bCs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</w:t>
      </w:r>
      <w:r>
        <w:rPr>
          <w:rStyle w:val="Style14"/>
          <w:bCs/>
          <w:sz w:val="22"/>
          <w:szCs w:val="22"/>
        </w:rPr>
        <w:t>Договор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</w:t>
      </w:r>
      <w:r>
        <w:rPr>
          <w:rStyle w:val="Style14"/>
          <w:bCs/>
          <w:sz w:val="22"/>
          <w:szCs w:val="22"/>
        </w:rPr>
        <w:t>о предоставлении социальных услуг N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                     "___"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лное наименование поставщика социальных услуг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менуемый в дальнейшем "Исполнитель", в лице 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должность, фамилия, имя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, действующий на основании 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чество при наличии)                            (основание правомочия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став и др.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одной стороны, и 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при наличии) гражданин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изнанного нуждающимся в социальном обслуживани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менуемый в дальнейшем "Заказчик" 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и реквизиты документ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достоверяющего личность Заказчик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адрес местожительства Заказчика)</w:t>
      </w:r>
    </w:p>
    <w:p>
      <w:pPr>
        <w:pStyle w:val="Style26"/>
        <w:rPr/>
      </w:pPr>
      <w:r>
        <w:rPr>
          <w:sz w:val="22"/>
          <w:szCs w:val="22"/>
        </w:rPr>
        <w:t>в лице</w:t>
      </w:r>
      <w:hyperlink w:anchor="sub_1111">
        <w:r>
          <w:rPr>
            <w:rStyle w:val="InternetLink"/>
            <w:rFonts w:cs="Courier New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мя, отчество (при наличии) законно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ставителя Заказчик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и реквизиты документа, удостоверяющего личность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законного представителя Заказчик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, проживающего по адресу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снование правомочия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ешение суда и др.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адрес места жительства законного представителя Заказчик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другой стороны, совместно именуемые в дальнейшем  Сторонами,  заключил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</w:t>
      </w:r>
      <w:r>
        <w:rPr>
          <w:rStyle w:val="Style14"/>
          <w:bCs/>
          <w:sz w:val="22"/>
          <w:szCs w:val="22"/>
        </w:rPr>
        <w:t>I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Заказчик  поручает,  а  Исполнитель обязуется оказать социальны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и  Заказчику  на  основании  индивидуальной программы предоставл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ых  услуг  Заказчика,  выданной  в установленном порядке (далее -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и,   индивидуальная  программа),  а  Заказчик  обязуется  оплачивать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казанные  Услуги,  за  исключением  случаев,  когда  законодательством 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ом  обслуживании  граждан  в  Российской  Федерации предусмотрен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е социальных услуг бесплатно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  Заказчику    предоставляются  Услуги  надлежащего  качества  в</w:t>
      </w:r>
    </w:p>
    <w:p>
      <w:pPr>
        <w:pStyle w:val="Style26"/>
        <w:rPr/>
      </w:pPr>
      <w:r>
        <w:rPr>
          <w:sz w:val="22"/>
          <w:szCs w:val="22"/>
        </w:rPr>
        <w:t xml:space="preserve">соответствии  с  </w:t>
      </w:r>
      <w:hyperlink r:id="rId12">
        <w:r>
          <w:rPr>
            <w:rStyle w:val="InternetLink"/>
            <w:rFonts w:cs="Courier New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 предоставления  социальных  услуг поставщикам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социальных  услуг  в  Свердловской  области,  утвержденным </w:t>
      </w:r>
      <w:hyperlink r:id="rId13">
        <w:r>
          <w:rPr>
            <w:rStyle w:val="InternetLink"/>
            <w:rFonts w:cs="Courier New"/>
            <w:sz w:val="22"/>
            <w:szCs w:val="22"/>
          </w:rPr>
          <w:t>постановлением</w:t>
        </w:r>
      </w:hyperlink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авительства    Свердловской    области   от  18.12.2014  N 1149-ПП  "Об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тверждении    Порядка    предоставления  социальных  услуг  поставщикам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ых  услуг  в  Свердловской  области  и признании утратившими силу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дельных  постановлений  Правительства  Свердловской  области"  (далее -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рядок предоставления социальных услуг)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   Сроки,   объемы  и  условия  предоставления  конкретных  Услуг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танавливаются  в  соответствии со сроками и условиями, предусмотренным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ля  предоставления  соответствующих Услуг индивидуальной программой, и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гласованном  Сторонами  виде  указываются в расчетном листе (прилож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), являющемся приложением к настоящему Договору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Место оказания Услуг: 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ывается адрес места оказания услуг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 По  результатам  оказания  Услуг Исполнителем составляется акт 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и    социальных    услуг  по  форме,  утвержденной  приказо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инистерства    социальной    политики    Свердловской   области.  Акт  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и  социальных  услуг  составляется вежемесячно, или в случа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сторжения  настоящего  Договора.  Акт о предоставлении социальных услуг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дтверждается  подписями  Исполнителя  и  Заказчика. Один экземпляр ак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дается  Исполнителем Заказчику. Акт о предоставлении социальных услуг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ставляется  в  двух  экземплярах,  один  из  которых выдается Заказчику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ем, другой - остается у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</w:t>
      </w:r>
      <w:r>
        <w:rPr>
          <w:rStyle w:val="Style14"/>
          <w:bCs/>
          <w:sz w:val="22"/>
          <w:szCs w:val="22"/>
        </w:rPr>
        <w:t>II. Взаимодействие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13" w:name="sub_1260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Исполнитель обязан:</w:t>
      </w:r>
    </w:p>
    <w:p>
      <w:pPr>
        <w:pStyle w:val="Style26"/>
        <w:rPr>
          <w:sz w:val="22"/>
          <w:szCs w:val="22"/>
        </w:rPr>
      </w:pPr>
      <w:bookmarkStart w:id="14" w:name="sub_1260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предоставить  Заказчику  Услуги  в соответствии с индивидуальн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ограммой,  настоящим  договором  и  порядком  предоставления социаль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предоставлять  бесплатно  в доступной форме Заказчику (законному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ставителю  Заказчика) информацию о его правах и обязанностях, о вида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,  которые  оказываются  Заказчику, сроках, порядке и об условиях и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я,  о тарифах на эти Услуги, их стоимости для Заказчика либ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 возможности получения их бесплатно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  использовать    информацию    о  Заказчике  в  соответствии  с</w:t>
      </w:r>
    </w:p>
    <w:p>
      <w:pPr>
        <w:pStyle w:val="Style26"/>
        <w:rPr/>
      </w:pPr>
      <w:r>
        <w:rPr>
          <w:sz w:val="22"/>
          <w:szCs w:val="22"/>
        </w:rPr>
        <w:t xml:space="preserve">Установленными  </w:t>
      </w:r>
      <w:hyperlink r:id="rId14">
        <w:r>
          <w:rPr>
            <w:rStyle w:val="InternetLink"/>
            <w:rFonts w:cs="Courier New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 Российской  Федерации  о  персональ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нных требованиями о защите персональных данных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   обеспечить  Заказчику  возможность  свободного  посещения  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ными    представителями,  адвокатами,  нотариусами,  представителям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щественных  и  (или)  иных  организаций,  священнослужителями,  а такж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одственниками и другими лицами в дневное и вечернее время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 обеспечивать  сохранность личных вещей и ценностей Заказчика пр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лучении социальных услуг на стационарной форме обслуживания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)  своевременно  информировать  Заказчика  в  письменной  форме  об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зменении    порядка   и  условий  предоставления  Услуг,  оказываемых 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ответствии с настоящим Договором, а также их оплаты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) вести учет Услуг, оказанных Заказчику;</w:t>
      </w:r>
    </w:p>
    <w:p>
      <w:pPr>
        <w:pStyle w:val="Style26"/>
        <w:rPr>
          <w:sz w:val="22"/>
          <w:szCs w:val="22"/>
        </w:rPr>
      </w:pPr>
      <w:bookmarkStart w:id="15" w:name="sub_1268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)    в    одностороннем  порядке  изменить  размер   оплаты  Услуг,</w:t>
      </w:r>
    </w:p>
    <w:p>
      <w:pPr>
        <w:pStyle w:val="Style26"/>
        <w:rPr/>
      </w:pPr>
      <w:bookmarkStart w:id="16" w:name="sub_1268"/>
      <w:bookmarkEnd w:id="16"/>
      <w:r>
        <w:rPr>
          <w:sz w:val="22"/>
          <w:szCs w:val="22"/>
        </w:rPr>
        <w:t xml:space="preserve">установленный  в  </w:t>
      </w:r>
      <w:hyperlink w:anchor="sub_300">
        <w:r>
          <w:rPr>
            <w:rStyle w:val="InternetLink"/>
            <w:rFonts w:cs="Courier New"/>
            <w:sz w:val="22"/>
            <w:szCs w:val="22"/>
          </w:rPr>
          <w:t>разделе  III</w:t>
        </w:r>
      </w:hyperlink>
      <w:r>
        <w:rPr>
          <w:sz w:val="22"/>
          <w:szCs w:val="22"/>
        </w:rPr>
        <w:t xml:space="preserve">  настоящего  Договора,  в случае измен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реднедушевого    дохода    Заказчика    и    (или)  предельной  величины</w:t>
      </w:r>
    </w:p>
    <w:p>
      <w:pPr>
        <w:pStyle w:val="Style26"/>
        <w:rPr/>
      </w:pPr>
      <w:r>
        <w:rPr>
          <w:sz w:val="22"/>
          <w:szCs w:val="22"/>
        </w:rPr>
        <w:t xml:space="preserve">среднедушевого  дохода,  установленной  </w:t>
      </w:r>
      <w:hyperlink r:id="rId15">
        <w:r>
          <w:rPr>
            <w:rStyle w:val="InternetLink"/>
            <w:rFonts w:cs="Courier New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Свердловской области от 3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екабря    2014  года  N 108-ОЗ  "О  социальном  обслуживании  граждан  в</w:t>
      </w:r>
    </w:p>
    <w:p>
      <w:pPr>
        <w:pStyle w:val="Style26"/>
        <w:rPr/>
      </w:pPr>
      <w:r>
        <w:rPr>
          <w:sz w:val="22"/>
          <w:szCs w:val="22"/>
        </w:rPr>
        <w:t xml:space="preserve">Свердловской    области",    и   (или)  </w:t>
      </w:r>
      <w:hyperlink r:id="rId16">
        <w:r>
          <w:rPr>
            <w:rStyle w:val="InternetLink"/>
            <w:rFonts w:cs="Courier New"/>
            <w:sz w:val="22"/>
            <w:szCs w:val="22"/>
          </w:rPr>
          <w:t>величины  прожиточного  минимума</w:t>
        </w:r>
      </w:hyperlink>
      <w:r>
        <w:rPr>
          <w:sz w:val="22"/>
          <w:szCs w:val="22"/>
        </w:rPr>
        <w:t>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тановленного        в        Свердловской    области    для    основ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о-демографических  групп  населения,  известив  об этом письменн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азчика в течение двух рабочих дней со дня таких изменений;</w:t>
      </w:r>
    </w:p>
    <w:p>
      <w:pPr>
        <w:pStyle w:val="Style26"/>
        <w:rPr>
          <w:sz w:val="22"/>
          <w:szCs w:val="22"/>
        </w:rPr>
      </w:pPr>
      <w:bookmarkStart w:id="17" w:name="sub_1269"/>
      <w:bookmarkEnd w:id="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)  в  одностороннем  порядке  отказаться  от исполнения  социальной</w:t>
      </w:r>
    </w:p>
    <w:p>
      <w:pPr>
        <w:pStyle w:val="Style26"/>
        <w:rPr>
          <w:sz w:val="22"/>
          <w:szCs w:val="22"/>
        </w:rPr>
      </w:pPr>
      <w:bookmarkStart w:id="18" w:name="sub_1269"/>
      <w:bookmarkEnd w:id="18"/>
      <w:r>
        <w:rPr>
          <w:sz w:val="22"/>
          <w:szCs w:val="22"/>
        </w:rPr>
        <w:t>услуги  (услуг),  являющихся предметом настоящего Договора по действующе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ндивидуальной    программе,    предоставляемой  (ых)  в  соответствии  с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овиями   настоящего  Договора  бесплатно  или  на  условиях  частичн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платы,  в  случае  если Исполнителю стало известно о получении указанн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и (услуг) у другого поставщика социальных услуг;</w:t>
      </w:r>
    </w:p>
    <w:p>
      <w:pPr>
        <w:pStyle w:val="Style26"/>
        <w:rPr>
          <w:sz w:val="22"/>
          <w:szCs w:val="22"/>
        </w:rPr>
      </w:pPr>
      <w:bookmarkStart w:id="19" w:name="sub_12610"/>
      <w:bookmarkEnd w:id="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)  исполнять иные обязанности в соответствии с нормами действующего</w:t>
      </w:r>
    </w:p>
    <w:p>
      <w:pPr>
        <w:pStyle w:val="Style26"/>
        <w:rPr>
          <w:sz w:val="22"/>
          <w:szCs w:val="22"/>
        </w:rPr>
      </w:pPr>
      <w:bookmarkStart w:id="20" w:name="sub_12610"/>
      <w:bookmarkEnd w:id="20"/>
      <w:r>
        <w:rPr>
          <w:sz w:val="22"/>
          <w:szCs w:val="22"/>
        </w:rPr>
        <w:t>законодательства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Исполнитель имеет прав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 отказать  в предоставлении Услуг Заказчику в случае нарушения и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овий  настоящего  Договора, а также в случае возникновения у Заказчи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дицинских  противопоказаний,  подтвержденных заключением уполномоченн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дицинской организации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требовать от Заказчика соблюдений условий настоящего Договора, 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акже    соблюдения    правил   внутреннего  распорядка  для  получателе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ых услуг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  получать    от  Заказчика  информацию  (сведения,  документы)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обходимую  для  выполнения своих обязательств по настоящему Договору.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лучае  непредставления,  либо  неполного предоставления Заказчиком так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нформации   (сведений,  документов),  Исполнитель  вправе  приостановить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ение  своих  обязательств  по настоящему Договору до предоставл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ребуемой информации (сведений, документов);</w:t>
      </w:r>
    </w:p>
    <w:p>
      <w:pPr>
        <w:pStyle w:val="Style26"/>
        <w:rPr>
          <w:sz w:val="22"/>
          <w:szCs w:val="22"/>
        </w:rPr>
      </w:pPr>
      <w:bookmarkStart w:id="21" w:name="sub_1071"/>
      <w:bookmarkEnd w:id="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   в    одностороннем   порядке  изменить  размер  оплаты  Услуг,</w:t>
      </w:r>
    </w:p>
    <w:p>
      <w:pPr>
        <w:pStyle w:val="Style26"/>
        <w:rPr/>
      </w:pPr>
      <w:bookmarkStart w:id="22" w:name="sub_1071"/>
      <w:bookmarkEnd w:id="22"/>
      <w:r>
        <w:rPr>
          <w:sz w:val="22"/>
          <w:szCs w:val="22"/>
        </w:rPr>
        <w:t xml:space="preserve">установленный  в  </w:t>
      </w:r>
      <w:hyperlink w:anchor="sub_300">
        <w:r>
          <w:rPr>
            <w:rStyle w:val="InternetLink"/>
            <w:rFonts w:cs="Courier New"/>
            <w:sz w:val="22"/>
            <w:szCs w:val="22"/>
          </w:rPr>
          <w:t>разделе  III</w:t>
        </w:r>
      </w:hyperlink>
      <w:r>
        <w:rPr>
          <w:sz w:val="22"/>
          <w:szCs w:val="22"/>
        </w:rPr>
        <w:t xml:space="preserve">  настоящего  Договора,  в случае измен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реднедушевого    дохода    Заказчика    и    (или)  предельной  величины</w:t>
      </w:r>
    </w:p>
    <w:p>
      <w:pPr>
        <w:pStyle w:val="Style26"/>
        <w:rPr/>
      </w:pPr>
      <w:r>
        <w:rPr>
          <w:sz w:val="22"/>
          <w:szCs w:val="22"/>
        </w:rPr>
        <w:t xml:space="preserve">среднедушевого  дохода,  установленной </w:t>
      </w:r>
      <w:hyperlink r:id="rId17">
        <w:r>
          <w:rPr>
            <w:rStyle w:val="InternetLink"/>
            <w:rFonts w:cs="Courier New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Свердловской области от 03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екабря    2014  года  N 108-ОЗ  "О  социальном  обслуживании  граждан  в</w:t>
      </w:r>
    </w:p>
    <w:p>
      <w:pPr>
        <w:pStyle w:val="Style26"/>
        <w:rPr/>
      </w:pPr>
      <w:r>
        <w:rPr>
          <w:sz w:val="22"/>
          <w:szCs w:val="22"/>
        </w:rPr>
        <w:t xml:space="preserve">Свердловской    области",    и   (или)  </w:t>
      </w:r>
      <w:hyperlink r:id="rId18">
        <w:r>
          <w:rPr>
            <w:rStyle w:val="InternetLink"/>
            <w:rFonts w:cs="Courier New"/>
            <w:sz w:val="22"/>
            <w:szCs w:val="22"/>
          </w:rPr>
          <w:t>величины  прожиточного  минимума</w:t>
        </w:r>
      </w:hyperlink>
      <w:r>
        <w:rPr>
          <w:sz w:val="22"/>
          <w:szCs w:val="22"/>
        </w:rPr>
        <w:t>,</w:t>
      </w:r>
    </w:p>
    <w:p>
      <w:pPr>
        <w:pStyle w:val="Style26"/>
        <w:rPr/>
      </w:pPr>
      <w:r>
        <w:rPr>
          <w:sz w:val="22"/>
          <w:szCs w:val="22"/>
        </w:rPr>
        <w:t>установленного        в        Свердловской    области    для    основ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о-демографических  групп  населения,  известив  об этом письменн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азчика в течение двух рабочих дней со дня таких изменений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 Исполнитель  не  в  праве  передавать исполнение обязательств п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стоящему Договору третьим лицам.</w:t>
      </w:r>
    </w:p>
    <w:p>
      <w:pPr>
        <w:pStyle w:val="Style26"/>
        <w:rPr>
          <w:sz w:val="22"/>
          <w:szCs w:val="22"/>
        </w:rPr>
      </w:pPr>
      <w:bookmarkStart w:id="23" w:name="sub_1290"/>
      <w:bookmarkEnd w:id="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Заказчик (законный представитель Заказчика) обязан:</w:t>
      </w:r>
    </w:p>
    <w:p>
      <w:pPr>
        <w:pStyle w:val="Style26"/>
        <w:rPr>
          <w:sz w:val="22"/>
          <w:szCs w:val="22"/>
        </w:rPr>
      </w:pPr>
      <w:bookmarkStart w:id="24" w:name="sub_1290"/>
      <w:bookmarkEnd w:id="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соблюдать сроки и условия настоящего Договора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  представлять    сведения    и    документы,   необходимые  д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я    Услуг,   а  также  сведения  и  документы  для  расче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реднедушевого  дохода  для  предоставления  социальных услуг бесплатно в</w:t>
      </w:r>
    </w:p>
    <w:p>
      <w:pPr>
        <w:pStyle w:val="Style26"/>
        <w:rPr/>
      </w:pPr>
      <w:r>
        <w:rPr>
          <w:sz w:val="22"/>
          <w:szCs w:val="22"/>
        </w:rPr>
        <w:t xml:space="preserve">целях    реализации    </w:t>
      </w:r>
      <w:hyperlink r:id="rId19">
        <w:r>
          <w:rPr>
            <w:rStyle w:val="InternetLink"/>
            <w:rFonts w:cs="Courier New"/>
            <w:sz w:val="22"/>
            <w:szCs w:val="22"/>
          </w:rPr>
          <w:t>Федерального    закона</w:t>
        </w:r>
      </w:hyperlink>
      <w:r>
        <w:rPr>
          <w:sz w:val="22"/>
          <w:szCs w:val="22"/>
        </w:rPr>
        <w:t xml:space="preserve">   "Об  основах  социаль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обслуживания  граждан  в Российской Федерации" в соответствии с </w:t>
      </w:r>
      <w:hyperlink r:id="rId20">
        <w:r>
          <w:rPr>
            <w:rStyle w:val="InternetLink"/>
            <w:rFonts w:cs="Courier New"/>
            <w:sz w:val="22"/>
            <w:szCs w:val="22"/>
          </w:rPr>
          <w:t>правилами</w:t>
        </w:r>
      </w:hyperlink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пределения  среднедушевого  дохода  для  предоставления социальных услуг</w:t>
      </w:r>
    </w:p>
    <w:p>
      <w:pPr>
        <w:pStyle w:val="Style26"/>
        <w:rPr/>
      </w:pPr>
      <w:r>
        <w:rPr>
          <w:sz w:val="22"/>
          <w:szCs w:val="22"/>
        </w:rPr>
        <w:t xml:space="preserve">бесплатно,    утвержденными    </w:t>
      </w:r>
      <w:hyperlink r:id="rId21">
        <w:r>
          <w:rPr>
            <w:rStyle w:val="InternetLink"/>
            <w:rFonts w:cs="Courier New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Российск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едерации от 18 октября 2014 N 1075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   своевременно    информировать    Исполнителя    об   измен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стоятельств,    обуславливающих  потребность  в  предоставлении  Услуг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лияющих  на  размер  среднедушевого дохода для предоставления социаль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 бесплатно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 оплачивать  Услуги в объеме и на условиях, которые предусмотрены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стоящим Договором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 информировать  в  письменной  форме  Исполнителя о возникнов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изменении)  обстоятельств,  влекущих  изменение (расторжение) настоящ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)  уведомлять в письменной форме Исполнителя об отказе от получе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луг, предусмотренных настоящим Договором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)  соблюдать  порядок  предоставления  социальных  услуг,  а  такж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авила    внутреннего   распорядка  для  получателей  социальных  услуг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становленные Исполнителем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)    сообщать    Исполнителю    о   выявленных  нарушениях  поряд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я социальных услуг;</w:t>
      </w:r>
    </w:p>
    <w:p>
      <w:pPr>
        <w:pStyle w:val="Style26"/>
        <w:rPr>
          <w:sz w:val="22"/>
          <w:szCs w:val="22"/>
        </w:rPr>
      </w:pPr>
      <w:bookmarkStart w:id="25" w:name="sub_1299"/>
      <w:bookmarkEnd w:id="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)  незамедлительно  сообщать  Исполнителю  о заключении  договора о</w:t>
      </w:r>
    </w:p>
    <w:p>
      <w:pPr>
        <w:pStyle w:val="Style26"/>
        <w:rPr>
          <w:sz w:val="22"/>
          <w:szCs w:val="22"/>
        </w:rPr>
      </w:pPr>
      <w:bookmarkStart w:id="26" w:name="sub_1299"/>
      <w:bookmarkEnd w:id="26"/>
      <w:r>
        <w:rPr>
          <w:sz w:val="22"/>
          <w:szCs w:val="22"/>
        </w:rPr>
        <w:t>предоставлении    социальных    услуг,  являющихся  предметом  настоящ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говора  по  действующей  индивидуальной программе, с другим поставщико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ых услуг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Заказчик (законный представитель Заказчика) имеет прав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на уважительное и гуманное отношение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 на  получение  бесплатно  в  доступной  форме информации о свои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авах  и  обязанностях,  видах  Услуг, которые будут оказаны Заказчику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ответствии  с  индивидуальной программой, сроках, порядке и условиях и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оставления, о тарифах на эти Услуги, их стоимости для Заказчика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на отказ от предоставления Услуг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 на  защиту  своих  прав  и  законных  интересов в соответствии с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 на  обеспечение  условий  пребываний  в организациях социаль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служивания,   соответствующих  санитарно-гигиеническим  требованиям,  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также на надлежащий уход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)  на  свободное  посещение  законными представителями, адвокатами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отариусами,  представителями  общественных  и  (или)  иных  организаций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вященнослужителями,  а также родственниками и другими лицами в дневное 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ечернее время при предоставлении Заказчику Услуг в стационарной форме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)   на  защиту  своих  персональных  данных  при  использовании  и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ем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)  на  сохранность личных вещей и ценностей Заказчика при получ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циальных услуг на стационарной форме обслуживания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)    потребовать  расторжения  настоящего  Договора  при  наруш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ем условий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27" w:name="sub_300"/>
      <w:bookmarkEnd w:id="27"/>
      <w:r>
        <w:rPr>
          <w:rStyle w:val="Style14"/>
          <w:rFonts w:eastAsia="Courier New"/>
          <w:bCs/>
          <w:sz w:val="22"/>
          <w:szCs w:val="22"/>
        </w:rPr>
        <w:t xml:space="preserve">             </w:t>
      </w:r>
      <w:r>
        <w:rPr>
          <w:rStyle w:val="Style14"/>
          <w:bCs/>
          <w:sz w:val="22"/>
          <w:szCs w:val="22"/>
        </w:rPr>
        <w:t>III. Стоимость Услуг, сроки и порядок их о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8" w:name="sub_300"/>
      <w:bookmarkStart w:id="29" w:name="sub_300"/>
      <w:bookmarkEnd w:id="29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 Условия  предоставления  услуг  - бесплатно, за частичную плату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ли   за  плату,  а  также  стоимость  Услуг,  предусмотренных  настоящи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говором,  определяется  в  соответствии  с расчетным листом, являющимс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ложением к настоящему Договору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 Расчет  оплаты  социальных услуг производится на основе тарифо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 социальные  услуги,  утверждаемых уполномоченным органом Свердловск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ласти.  Заказчик ежемесячно осуществляет плату за предоставление услуг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 также в случае расторжения настоящего Договора не поздне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ремя оплаты (например, не позднее определенного числа периода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длежащего оплате, или не позднее определенного числа период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едшествующего (следующего) за периодом оплаты)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соб оплаты (за наличный расчет/в безналичном порядке на счет,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казанный в </w:t>
      </w:r>
      <w:hyperlink w:anchor="sub_700">
        <w:r>
          <w:rPr>
            <w:rStyle w:val="InternetLink"/>
            <w:rFonts w:cs="Courier New"/>
            <w:sz w:val="22"/>
            <w:szCs w:val="22"/>
          </w:rPr>
          <w:t>разделе VII</w:t>
        </w:r>
      </w:hyperlink>
      <w:r>
        <w:rPr>
          <w:sz w:val="22"/>
          <w:szCs w:val="22"/>
        </w:rPr>
        <w:t xml:space="preserve"> настоящего Договора, либо указать, чт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Заказчик получает Услуги бесплатно 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</w:t>
      </w:r>
      <w:r>
        <w:rPr>
          <w:rStyle w:val="Style14"/>
          <w:bCs/>
          <w:sz w:val="22"/>
          <w:szCs w:val="22"/>
        </w:rPr>
        <w:t>IV. Основания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30" w:name="sub_1013"/>
      <w:bookmarkEnd w:id="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  Условия,  на  которых  заключен  настоящий  Договор, могут быть</w:t>
      </w:r>
    </w:p>
    <w:p>
      <w:pPr>
        <w:pStyle w:val="Style26"/>
        <w:rPr>
          <w:sz w:val="22"/>
          <w:szCs w:val="22"/>
        </w:rPr>
      </w:pPr>
      <w:bookmarkStart w:id="31" w:name="sub_1013"/>
      <w:bookmarkEnd w:id="31"/>
      <w:r>
        <w:rPr>
          <w:sz w:val="22"/>
          <w:szCs w:val="22"/>
        </w:rPr>
        <w:t xml:space="preserve">изменены либо по соглашению Сторон, либо в соответствии с </w:t>
      </w:r>
      <w:hyperlink w:anchor="sub_1268">
        <w:r>
          <w:rPr>
            <w:rStyle w:val="InternetLink"/>
            <w:rFonts w:cs="Courier New"/>
            <w:sz w:val="22"/>
            <w:szCs w:val="22"/>
          </w:rPr>
          <w:t>подпунктами "з"</w:t>
        </w:r>
      </w:hyperlink>
    </w:p>
    <w:p>
      <w:pPr>
        <w:pStyle w:val="Style26"/>
        <w:rPr/>
      </w:pPr>
      <w:r>
        <w:rPr>
          <w:rStyle w:val="Style16"/>
          <w:rFonts w:cs="Courier New"/>
          <w:sz w:val="22"/>
          <w:szCs w:val="22"/>
        </w:rPr>
        <w:t>- "и" пункта 6</w:t>
      </w:r>
      <w:r>
        <w:rPr>
          <w:sz w:val="22"/>
          <w:szCs w:val="22"/>
        </w:rPr>
        <w:t xml:space="preserve"> настоящего договора,  либо  в  соответствии  с действующи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  Настоящий  Договор  может быть расторгнут по соглашению Сторон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  инициативе одной из Сторон настоящий Договор может быть расторгнут п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снованиям,   предусмотренным  действующим  законодательством  Российско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5.  Настоящий  Договор  считается  расторгнутым  со дня письм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ения  исполнителем  Заказчика  об  отказе от исполнения настоящ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говора, если иные сроки не установлены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</w:t>
      </w:r>
      <w:r>
        <w:rPr>
          <w:rStyle w:val="Style14"/>
          <w:bCs/>
          <w:sz w:val="22"/>
          <w:szCs w:val="22"/>
        </w:rPr>
        <w:t>V. Ответственность за неисполнение или ненадлежащее исполнение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</w:t>
      </w:r>
      <w:r>
        <w:rPr>
          <w:rStyle w:val="Style14"/>
          <w:bCs/>
          <w:sz w:val="22"/>
          <w:szCs w:val="22"/>
        </w:rPr>
        <w:t>обязательств по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6.  Стороны  несут ответственность за неисполнение или ненадлежаще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ение    обязательств   по  настоящему  Договору  в  соответствии  с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</w:t>
      </w:r>
      <w:r>
        <w:rPr>
          <w:rStyle w:val="Style14"/>
          <w:bCs/>
          <w:sz w:val="22"/>
          <w:szCs w:val="22"/>
        </w:rPr>
        <w:t>VI. Срок действия Договора и друг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7.  Настоящий  Договор  вступает  в  силу  со  дня  его  подписани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торонами (если иное не указано в Договоре) и действует до 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указать срок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8. Договор составлен в двух экземплярах, имеющих равную юридическую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32" w:name="sub_700"/>
      <w:bookmarkEnd w:id="32"/>
      <w:r>
        <w:rPr>
          <w:rStyle w:val="Style14"/>
          <w:rFonts w:eastAsia="Courier New"/>
          <w:bCs/>
          <w:sz w:val="22"/>
          <w:szCs w:val="22"/>
        </w:rPr>
        <w:t xml:space="preserve">         </w:t>
      </w:r>
      <w:r>
        <w:rPr>
          <w:rStyle w:val="Style14"/>
          <w:bCs/>
          <w:sz w:val="22"/>
          <w:szCs w:val="22"/>
        </w:rPr>
        <w:t>VII. Адрес (место нахождения),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" w:name="sub_700"/>
      <w:bookmarkStart w:id="34" w:name="sub_700"/>
      <w:bookmarkEnd w:id="34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ь                         Заказчик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лное наименование                 Фамилия, имя, отчество (при наличии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я                         Заказчи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рес (место нахождения)            Данные документа, удостоверяюще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я                         личность Заказчи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НН исполнителя                     Адрес Заказчи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Банковские реквизиты исполнителя    Фамилия, имя, отчеств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олжность руководителя исполнителя  (при наличи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законного представителя Заказчик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/________________/    Данные документа, удостоверяющ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   (личная подпись)     личность, законного предста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ициалы)                         Заказчик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рес законного представител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/________________/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нициалы) 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35" w:name="sub_1111"/>
      <w:bookmarkEnd w:id="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* Заполняется случае, заключения  договора  законным  представителем</w:t>
      </w:r>
    </w:p>
    <w:p>
      <w:pPr>
        <w:pStyle w:val="Style26"/>
        <w:rPr>
          <w:sz w:val="22"/>
          <w:szCs w:val="22"/>
        </w:rPr>
      </w:pPr>
      <w:bookmarkStart w:id="36" w:name="sub_1111"/>
      <w:bookmarkEnd w:id="36"/>
      <w:r>
        <w:rPr>
          <w:sz w:val="22"/>
          <w:szCs w:val="22"/>
        </w:rPr>
        <w:t>гражданина, признанного нуждающимся в социальном обслужи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37" w:name="sub_1100"/>
      <w:bookmarkStart w:id="38" w:name="sub_1100"/>
      <w:bookmarkEnd w:id="38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договору</w:t>
        </w:r>
      </w:hyperlink>
      <w:r>
        <w:rPr>
          <w:rStyle w:val="Style14"/>
          <w:rFonts w:cs="Arial" w:ascii="Arial" w:hAnsi="Arial"/>
          <w:bCs/>
        </w:rPr>
        <w:br/>
        <w:t>на социальное обслуживание</w:t>
        <w:br/>
        <w:t>N ________ от "__" _______ 20__ г.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39" w:name="sub_1100"/>
      <w:bookmarkStart w:id="40" w:name="sub_1100"/>
      <w:bookmarkEnd w:id="40"/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</w:t>
      </w:r>
      <w:r>
        <w:rPr>
          <w:rStyle w:val="Style14"/>
          <w:bCs/>
          <w:sz w:val="22"/>
          <w:szCs w:val="22"/>
        </w:rPr>
        <w:t>Расчетный лист.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</w:t>
      </w:r>
      <w:r>
        <w:rPr>
          <w:rStyle w:val="Style14"/>
          <w:bCs/>
          <w:sz w:val="22"/>
          <w:szCs w:val="22"/>
        </w:rPr>
        <w:t>Дата составления: "__" ___________ 20__ г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 Заказч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</w:t>
      </w:r>
      <w:r>
        <w:rPr>
          <w:rStyle w:val="Style14"/>
          <w:bCs/>
          <w:sz w:val="22"/>
          <w:szCs w:val="22"/>
        </w:rPr>
        <w:t>Среднедушевой доход Заказч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получаемого до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дохода (руб.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.И.О. Заказчика, членов семьи Заказч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ы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ы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 доход Заказчика, члена семьи Заказч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 до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емесячный доход Заказчика/семьи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членов сем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Ежемесячный среднедушевой доход Заказчика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ельная величина среднедушевого дохода для предоставления социальных услуг на дому и в полустационарной форме бесплатно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раво на бесплатное социальное обслуживание, установленное для отдельных категорий граждан в соответствии с </w:t>
            </w:r>
            <w:hyperlink r:id="rId22">
              <w:r>
                <w:rPr>
                  <w:rStyle w:val="InternetLink"/>
                  <w:rFonts w:cs="Times New Roman CYR"/>
                  <w:b w:val="false"/>
                </w:rPr>
                <w:t>Законом</w:t>
              </w:r>
            </w:hyperlink>
            <w:r>
              <w:rPr/>
              <w:t xml:space="preserve"> Свердловской области от 03 декабря 2014 года N 108-ОЗ "О социальном обслуживании граждан в Свердловской области" (да/н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ужное отмети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сплатно в пределах гарантированного объема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условиях платы или частичной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ельная величина ежемесячной платы за предоставление гарантированного объема Услуг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арантированный    объём   Услуг   (Услуги   в  пределах    объемов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усмотренных Индивидуальной программой и стандартами социальных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260"/>
        <w:gridCol w:w="1120"/>
        <w:gridCol w:w="980"/>
        <w:gridCol w:w="980"/>
        <w:gridCol w:w="1120"/>
        <w:gridCol w:w="9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услуги (Наименование детализированной услуг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ариф на услугу,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счет на 1-й месяц обслужив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счет на период обслужи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орма предоставления Услуг:</w:t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Услуг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ые  услуги  (Услуги   сверх   объемов,   предусмотренных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ндивидуальной программой и стандартами социальных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260"/>
        <w:gridCol w:w="1120"/>
        <w:gridCol w:w="980"/>
        <w:gridCol w:w="980"/>
        <w:gridCol w:w="1120"/>
        <w:gridCol w:w="9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услуги (Наименование детализированной услуг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ариф на услугу,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счет на 1-й месяц обслужив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счет на период обслужи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орма предоставления Услуг:</w:t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Услуг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41" w:name="sub_2000"/>
      <w:bookmarkStart w:id="42" w:name="sub_2000"/>
      <w:bookmarkEnd w:id="42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риказу</w:t>
        </w:r>
      </w:hyperlink>
      <w:r>
        <w:rPr>
          <w:rStyle w:val="Style14"/>
          <w:rFonts w:cs="Arial" w:ascii="Arial" w:hAnsi="Arial"/>
          <w:bCs/>
        </w:rPr>
        <w:br/>
        <w:t>от 31 декабря 2014 г. N 783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43" w:name="sub_2000"/>
      <w:bookmarkStart w:id="44" w:name="sub_2000"/>
      <w:bookmarkEnd w:id="44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4"/>
          <w:bCs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лное наименование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Юридический адрес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оговор на социальное обслужива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 ______ от "___" 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АКТ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</w:t>
      </w:r>
      <w:r>
        <w:rPr>
          <w:rStyle w:val="Style14"/>
          <w:bCs/>
          <w:sz w:val="22"/>
          <w:szCs w:val="22"/>
        </w:rPr>
        <w:t>О ПРЕДОСТАВЛЕНИИ СОЦИАЛЬНЫХ УСЛУГ N ___ ОТ "___" _______ 20__ г.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</w:t>
      </w:r>
      <w:r>
        <w:rPr>
          <w:rStyle w:val="Style14"/>
          <w:bCs/>
          <w:sz w:val="22"/>
          <w:szCs w:val="22"/>
        </w:rPr>
        <w:t>за период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.И.О. Заказчика: 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ражданин обслуживается на условиях: _____________________ (форма опла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1400"/>
        <w:gridCol w:w="1540"/>
        <w:gridCol w:w="1120"/>
        <w:gridCol w:w="42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ариф на услугу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арантированный объём Услуг (Услуги в пределах объемов, предусмотренных Индивидуальной программой и стандартами социальных услуг)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орма предоставления Услуг: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Услуг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Всего предоставлено Услуг:</w:t>
            </w:r>
          </w:p>
          <w:p>
            <w:pPr>
              <w:pStyle w:val="Style25"/>
              <w:jc w:val="right"/>
              <w:rPr/>
            </w:pPr>
            <w:r>
              <w:rPr/>
              <w:t>на сумму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ые услуги (Услуги сверх объемов, предусмотренных Индивидуальной программой и стандартами социальных услуг)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орма предоставления Услуг: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 Услуг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Всего предоставлено Услуг:</w:t>
            </w:r>
          </w:p>
          <w:p>
            <w:pPr>
              <w:pStyle w:val="Style25"/>
              <w:jc w:val="right"/>
              <w:rPr/>
            </w:pPr>
            <w:r>
              <w:rPr/>
              <w:t>на сумму: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jc w:val="right"/>
              <w:rPr/>
            </w:pPr>
            <w:r>
              <w:rPr/>
              <w:t>Итого к оплате за предоставленные Услуг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ышеперечисленные услуги выполнены полностью и в срок. Клиент   претензи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 объему, качеству и срокам оказания услуг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сполнитель _________________         Заказчик 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дпись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0956888/0" TargetMode="External"/><Relationship Id="rId3" Type="http://schemas.openxmlformats.org/officeDocument/2006/relationships/hyperlink" Target="http://mobileonline.garant.ru/document/redirect/70552648/0" TargetMode="External"/><Relationship Id="rId4" Type="http://schemas.openxmlformats.org/officeDocument/2006/relationships/hyperlink" Target="http://mobileonline.garant.ru/document/redirect/20953595/0" TargetMode="External"/><Relationship Id="rId5" Type="http://schemas.openxmlformats.org/officeDocument/2006/relationships/hyperlink" Target="http://mobileonline.garant.ru/document/redirect/20956346/0" TargetMode="External"/><Relationship Id="rId6" Type="http://schemas.openxmlformats.org/officeDocument/2006/relationships/hyperlink" Target="http://mobileonline.garant.ru/document/redirect/46766404/11" TargetMode="External"/><Relationship Id="rId7" Type="http://schemas.openxmlformats.org/officeDocument/2006/relationships/hyperlink" Target="http://mobileonline.garant.ru/document/redirect/20991103/3" TargetMode="External"/><Relationship Id="rId8" Type="http://schemas.openxmlformats.org/officeDocument/2006/relationships/hyperlink" Target="http://mobileonline.garant.ru/document/redirect/21056888/0" TargetMode="External"/><Relationship Id="rId9" Type="http://schemas.openxmlformats.org/officeDocument/2006/relationships/hyperlink" Target="http://mobileonline.garant.ru/document/redirect/9323991/2579" TargetMode="External"/><Relationship Id="rId10" Type="http://schemas.openxmlformats.org/officeDocument/2006/relationships/hyperlink" Target="http://mobileonline.garant.ru/document/redirect/46766404/12" TargetMode="External"/><Relationship Id="rId11" Type="http://schemas.openxmlformats.org/officeDocument/2006/relationships/hyperlink" Target="http://mobileonline.garant.ru/document/redirect/20991103/1000" TargetMode="External"/><Relationship Id="rId12" Type="http://schemas.openxmlformats.org/officeDocument/2006/relationships/hyperlink" Target="http://mobileonline.garant.ru/document/redirect/20956346/1000" TargetMode="External"/><Relationship Id="rId13" Type="http://schemas.openxmlformats.org/officeDocument/2006/relationships/hyperlink" Target="http://mobileonline.garant.ru/document/redirect/20956346/0" TargetMode="External"/><Relationship Id="rId14" Type="http://schemas.openxmlformats.org/officeDocument/2006/relationships/hyperlink" Target="http://mobileonline.garant.ru/document/redirect/12148567/0" TargetMode="External"/><Relationship Id="rId15" Type="http://schemas.openxmlformats.org/officeDocument/2006/relationships/hyperlink" Target="http://mobileonline.garant.ru/document/redirect/20953595/0" TargetMode="External"/><Relationship Id="rId16" Type="http://schemas.openxmlformats.org/officeDocument/2006/relationships/hyperlink" Target="http://mobileonline.garant.ru/document/redirect/9301950/0" TargetMode="External"/><Relationship Id="rId17" Type="http://schemas.openxmlformats.org/officeDocument/2006/relationships/hyperlink" Target="http://mobileonline.garant.ru/document/redirect/20953595/0" TargetMode="External"/><Relationship Id="rId18" Type="http://schemas.openxmlformats.org/officeDocument/2006/relationships/hyperlink" Target="http://mobileonline.garant.ru/document/redirect/9301950/0" TargetMode="External"/><Relationship Id="rId19" Type="http://schemas.openxmlformats.org/officeDocument/2006/relationships/hyperlink" Target="http://mobileonline.garant.ru/document/redirect/70552648/0" TargetMode="External"/><Relationship Id="rId20" Type="http://schemas.openxmlformats.org/officeDocument/2006/relationships/hyperlink" Target="http://mobileonline.garant.ru/document/redirect/70771488/35" TargetMode="External"/><Relationship Id="rId21" Type="http://schemas.openxmlformats.org/officeDocument/2006/relationships/hyperlink" Target="http://mobileonline.garant.ru/document/redirect/70771488/0" TargetMode="External"/><Relationship Id="rId22" Type="http://schemas.openxmlformats.org/officeDocument/2006/relationships/hyperlink" Target="http://mobileonline.garant.ru/document/redirect/20953595/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НПП "Гарант-Сервис"</dc:creator>
  <dc:description>Документ экспортирован из системы ГАРАНТ</dc:description>
  <dc:language>en-US</dc:language>
  <cp:lastModifiedBy>Ирина С. Шепелева</cp:lastModifiedBy>
  <dcterms:modified xsi:type="dcterms:W3CDTF">2022-09-13T10:58:00Z</dcterms:modified>
  <cp:revision>2</cp:revision>
  <dc:subject/>
  <dc:title/>
</cp:coreProperties>
</file>